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443980</wp:posOffset>
            </wp:positionH>
            <wp:positionV relativeFrom="paragraph">
              <wp:posOffset>-98425</wp:posOffset>
            </wp:positionV>
            <wp:extent cx="962025" cy="1066800"/>
            <wp:effectExtent l="0" t="0" r="0" b="0"/>
            <wp:wrapSquare wrapText="right"/>
            <wp:docPr id="1" name="Picture 2" descr="Sarnia Club Header only - 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arnia Club Header only - 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49275</wp:posOffset>
                </wp:positionV>
                <wp:extent cx="4752975" cy="309245"/>
                <wp:effectExtent l="0" t="0" r="0" b="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okman Old Style" w:hAnsi="Bookman Old Style"/>
                                <w:b/>
                                <w:b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8"/>
                                <w:u w:val="single"/>
                                <w:lang w:val="en-US"/>
                              </w:rPr>
                              <w:t>Sarnia Poultry, Pigeon &amp; Pet Stock Associ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25.65pt;margin-top:43.25pt;width:374.2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ookman Old Style" w:hAnsi="Bookman Old Style"/>
                          <w:b/>
                          <w:b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8"/>
                          <w:u w:val="single"/>
                          <w:lang w:val="en-US"/>
                        </w:rPr>
                        <w:t>Sarnia Poultry, Pigeon &amp; Pet Stock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00175" cy="1066800"/>
            <wp:effectExtent l="0" t="0" r="0" b="0"/>
            <wp:docPr id="4" name="Picture 1" descr="Sarnia Club Header only - 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Sarnia Club Header only - 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4" t="0" r="755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sectPr>
          <w:type w:val="continuous"/>
          <w:pgSz w:w="12240" w:h="15840"/>
          <w:pgMar w:left="187" w:right="193" w:gutter="0" w:header="0" w:top="17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131445</wp:posOffset>
                </wp:positionV>
                <wp:extent cx="3609975" cy="635"/>
                <wp:effectExtent l="5715" t="5715" r="5080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path="m0,0l-2147483648,-2147483647e" stroked="t" o:allowincell="f" style="position:absolute;margin-left:169.5pt;margin-top:10.35pt;width:284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First &amp; Last Name: </w:t>
        <w:tab/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125095</wp:posOffset>
                </wp:positionV>
                <wp:extent cx="3276600" cy="635"/>
                <wp:effectExtent l="5080" t="5715" r="571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195.75pt;margin-top:9.85pt;width:257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Address, City, Province: </w:t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27000</wp:posOffset>
                </wp:positionV>
                <wp:extent cx="3371850" cy="635"/>
                <wp:effectExtent l="5080" t="5715" r="5715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188.25pt;margin-top:10pt;width:265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>Phone, Email Address:</w:t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844"/>
        <w:gridCol w:w="1133"/>
        <w:gridCol w:w="1135"/>
        <w:gridCol w:w="1416"/>
        <w:gridCol w:w="1418"/>
        <w:gridCol w:w="992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Breed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Variety/Colo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Old Mal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Old He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Young M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Young 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ta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jc w:val="righ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tal number of Entrie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ease include Payment with the entry form.</w:t>
      </w:r>
    </w:p>
    <w:p>
      <w:pPr>
        <w:pStyle w:val="Normal"/>
        <w:spacing w:before="0" w:after="0"/>
        <w:rPr/>
      </w:pPr>
      <w:r>
        <w:rPr/>
        <w:t>Please make cheques payable to Sarnia Poultry Pigeon &amp; PSA.</w:t>
      </w:r>
    </w:p>
    <w:sectPr>
      <w:type w:val="continuous"/>
      <w:pgSz w:w="12240" w:h="15840"/>
      <w:pgMar w:left="187" w:right="193" w:gutter="0" w:header="0" w:top="17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a9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7d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7d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3c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2:07:00Z</dcterms:created>
  <dc:creator>Parsons Family</dc:creator>
  <dc:description/>
  <dc:language>en-US</dc:language>
  <cp:lastModifiedBy>Gary Parsons</cp:lastModifiedBy>
  <dcterms:modified xsi:type="dcterms:W3CDTF">2017-06-25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