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INDUSTRY INFECTIOUS LARYNGOTRACHEITIS (ILT) DISEASE ADVISOR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Dufferin County</w:t>
      </w:r>
    </w:p>
    <w:p>
      <w:pPr>
        <w:pStyle w:val="Normal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pril 1, 2016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On behalf of the four feather boards, the Feather Board Command Centre (FBCC) is issuing an ILT Disease advisory to all poultry industry service providers operating in or near Dufferin County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FBCC has been alerted that chicken from an exhibition/small farm flock in Dufferin County</w:t>
      </w:r>
      <w:bookmarkStart w:id="0" w:name="_GoBack"/>
      <w:bookmarkEnd w:id="0"/>
      <w:r>
        <w:rPr>
          <w:color w:val="1F497D"/>
          <w:sz w:val="26"/>
          <w:szCs w:val="26"/>
        </w:rPr>
        <w:t xml:space="preserve"> has tested positive for Infectious Laryngotracheitis (ILT). The submission came through OMAFRA's small flock surveillance project.</w:t>
        <w:br/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The flock is under treatment and vaccination by a veterinarian. Dead birds have been properly disposed. The owner has been educated on proper biosecurity methods and has self-quarantined their premises.</w:t>
      </w:r>
      <w:r>
        <w:rPr>
          <w:color w:val="1F497D"/>
          <w:sz w:val="24"/>
          <w:szCs w:val="24"/>
        </w:rPr>
        <w:br/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Please implement heightened biosecurity if working on farms or travelling through this area. For essential visits, apply the following recommended biosecurity measures: wearing boots, protection suits, hats and gloves/hand washing. All deliveries/loading should be last on the route. Wash and disinfect the truck's undercarriage and steps before proceeding with any other delivery/loading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Should you be aware of health concerns in flocks you deal with, please advise the farmer to contact their veterinarian as well as their Board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We anticipate this heightened biosecurity status to last until early May.  This advisory is being issued out of caution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You will be alerted to any changes in status through the FBCC website at </w:t>
      </w:r>
      <w:r>
        <w:rPr>
          <w:color w:val="1F497D"/>
          <w:sz w:val="26"/>
          <w:szCs w:val="26"/>
          <w:u w:val="single"/>
        </w:rPr>
        <w:t>www.fbcc.ca</w:t>
      </w:r>
      <w:r>
        <w:rPr>
          <w:color w:val="1F497D"/>
          <w:sz w:val="26"/>
          <w:szCs w:val="26"/>
        </w:rPr>
        <w:t xml:space="preserve">. 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.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882650" cy="538480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CA"/>
      </w:rPr>
      <w:t xml:space="preserve">  </w:t>
    </w:r>
    <w:r>
      <w:rPr/>
      <w:drawing>
        <wp:inline distT="0" distB="0" distL="0" distR="0">
          <wp:extent cx="1084580" cy="37528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CA"/>
      </w:rPr>
      <w:t xml:space="preserve">  </w:t>
    </w:r>
    <w:r>
      <w:rPr/>
      <w:drawing>
        <wp:inline distT="0" distB="0" distL="0" distR="0">
          <wp:extent cx="531495" cy="565785"/>
          <wp:effectExtent l="0" t="0" r="0" b="0"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2035" cy="674370"/>
          <wp:effectExtent l="0" t="0" r="0" b="0"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621A9AB1">
              <wp:simplePos x="0" y="0"/>
              <wp:positionH relativeFrom="column">
                <wp:posOffset>-903605</wp:posOffset>
              </wp:positionH>
              <wp:positionV relativeFrom="paragraph">
                <wp:posOffset>52705</wp:posOffset>
              </wp:positionV>
              <wp:extent cx="7740015" cy="617283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00" cy="6172920"/>
                        <a:chOff x="0" y="0"/>
                        <a:chExt cx="7740000" cy="61729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40000" cy="61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240" y="2859480"/>
                          <a:ext cx="24631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lIns="19080" rIns="19080" tIns="9360" bIns="936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1.15pt;margin-top:4.15pt;width:609.45pt;height:486.05pt" coordorigin="-1423,83" coordsize="12189,9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423;top:83;width:12188;height:97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3" path="m0,0l-2147483645,0l-2147483645,-2147483646l0,-2147483646xe" fillcolor="white" stroked="f" o:allowincell="f" style="position:absolute;left:-936;top:4586;width:3878;height:845;mso-wrap-style:non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48030</wp:posOffset>
          </wp:positionH>
          <wp:positionV relativeFrom="paragraph">
            <wp:posOffset>-304800</wp:posOffset>
          </wp:positionV>
          <wp:extent cx="5943600" cy="11398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0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e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e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e4e"/>
    <w:rPr>
      <w:rFonts w:ascii="Tahoma" w:hAnsi="Tahoma" w:cs="Tahoma"/>
      <w:sz w:val="16"/>
      <w:szCs w:val="16"/>
    </w:rPr>
  </w:style>
  <w:style w:type="character" w:styleId="Coursecode1" w:customStyle="1">
    <w:name w:val="coursecode1"/>
    <w:basedOn w:val="DefaultParagraphFont"/>
    <w:qFormat/>
    <w:rsid w:val="003c4092"/>
    <w:rPr>
      <w:b/>
      <w:bCs/>
      <w:color w:val="4C4C4C"/>
      <w:sz w:val="43"/>
      <w:szCs w:val="43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25251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e4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887e4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87e4e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e4e"/>
    <w:pPr/>
    <w:rPr>
      <w:rFonts w:ascii="Tahoma" w:hAnsi="Tahoma" w:cs="Tahoma"/>
      <w:sz w:val="16"/>
      <w:szCs w:val="16"/>
      <w:lang w:eastAsia="en-US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25251"/>
    <w:pPr/>
    <w:rPr>
      <w:rFonts w:cs="Consolas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63326-432B-44E2-AB90-FFF8F59E3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08:00Z</dcterms:created>
  <dc:creator>Nicholas Hladuniw</dc:creator>
  <dc:description/>
  <dc:language>en-US</dc:language>
  <cp:lastModifiedBy>Tom Baker</cp:lastModifiedBy>
  <cp:lastPrinted>2012-02-27T18:12:00Z</cp:lastPrinted>
  <dcterms:modified xsi:type="dcterms:W3CDTF">2016-04-0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