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ill do one deer hide, or 1 coyote hide or about 20 rabbit pelts (you can scale up or down depending on what you are doing).  A moose hide will take at least triple this recipe, and a bear will usually take 2 times the recipe.</w:t>
      </w:r>
    </w:p>
    <w:p>
      <w:pPr>
        <w:pStyle w:val="Normal"/>
        <w:rPr/>
      </w:pPr>
      <w:r>
        <w:rPr/>
      </w:r>
    </w:p>
    <w:p>
      <w:pPr>
        <w:pStyle w:val="Normal"/>
        <w:rPr/>
      </w:pPr>
      <w:r>
        <w:rPr/>
        <w:t xml:space="preserve">Remove all the fat from the skin side of the hide using a fleshing knife or your hunting knife.  Be careful not to cut too deeply or you will shear the roots of the hair and it will fall out in processing.  To help the curing process salt the back (skin side) of the pelt liberally with table salt.  Fold with the skin in and fur out and freeze in the freezer for 2 days.  (Alternatively you may proceed with the tanning immediately, but after you’ve butchered your deer/bear/moose/etc you probably want a break).  Thaw the pelt by running under COOL (not warm) water in the bathtub.  Make sure you get all the mud, leaves, bark, dirt, whatever, off the hide prior to salting and freezing it-and for sure before you start to process it.  It is VERY important to get all the fat and any muscle off the skin side.  If there is any fat or muscle left, the tanning solution will not penetrate into the skin through it and these areas will not tan. </w:t>
      </w:r>
    </w:p>
    <w:p>
      <w:pPr>
        <w:pStyle w:val="Normal"/>
        <w:rPr/>
      </w:pPr>
      <w:r>
        <w:rPr/>
      </w:r>
    </w:p>
    <w:p>
      <w:pPr>
        <w:pStyle w:val="Normal"/>
        <w:rPr>
          <w:b/>
          <w:b/>
          <w:bCs/>
        </w:rPr>
      </w:pPr>
      <w:r>
        <w:rPr/>
        <w:t xml:space="preserve">In a small plastic bucket, dissolve 1 pound of alum powder (buy at bulk barn in the spice section) in one gallon (4 liters) of warm water. In a plastic garbage can (or freezer chest if you are doing a smaller deer hide or coyote hide), dissolve 2 1/2 pounds of salt (i buy this at costco) in 4 gallons (16 liters) of  cool water. Pour the solution from the small bucket into the garbage can and mix thoroughly-it will smell exactly like the neocitran that is in the yellow box at this point. Put in the hide, skin side up (hair side down).  You may need to weight the hide so that it doesn’t float up and onto the top if it’s a large hide.  Immerse the skin and soak for 6 to 8 days. Stir the mixture (slosh the hide around) 2 times each day to make sure that all parts of the hide are exposed to the mixture. If it starts to smell BAD (it will smell a little bit like salt water, or like ocean water after a few days, but shouldn’t smell BAD-you’ll know BAD if you smell it!) change the solutions, and wash the hide with soap (sunlight dish soap works well) and cold water.  If you notice hair slippage-a LOT of hair coming off then wash with cool water and dish soap thoroughly and replace the solutions.  After the soaking period, remove the skin and drain it thoroughly. Rinse the skin with running water for approximately 15 minutes-a shower works really well for this....use cool water get all the salt off and make sure you thoroughly rinse the hair side.  It is normal for a hide to lose some hair, but not handfuls of hair.  Usually if you will get slippage the hide will STINK, and the part slipping will show as patches of bare skin and the hairs will strip out if rubbed-this is bad, get the hide washed ASAP with dish soap and cool water and get new solutions into your bucket.  If you do not catch slippage early the entire hide will be unusable.  Usually slippage is caused by a part of the hide not being submerged in the tanning solution (alum plus salt), or an air pocket under the hide preventing the solution from contacting the hide.  </w:t>
        <w:br/>
      </w:r>
    </w:p>
    <w:p>
      <w:pPr>
        <w:pStyle w:val="Normal"/>
        <w:rPr/>
      </w:pPr>
      <w:r>
        <w:rPr/>
        <w:t>Tack the wet hide to a flat surface such as a sheet of plywood-use screws! Nails will pull out of the board as the pelt dries. Tack it to the board with the hair side towards the board, the skin side out.  Do not put in direct sunlight.  A cool basement is good.  To speed the drying you can put a fan blowing on it.  There should be virtually no smell to the hide at all.  If you have opted to leave the hair on the hide, tack the skin on the surface with the flesh side facing out.  The skin will stretch as it dries and go a whitish colout.  When the skin is almost dry, rub it with a light coating of warm neat's-foot oil (buy this at any country store or horse tack store and then warm it up by putting in a sink of hot water for 20 minutes before using).  Don’t soak it in oil, but just give it enough that is sinks in.  Allow it to dry again overnight.  Reoil (warm neet’s foot oil) the next day by first dampening the skin with a moist damp warm cloth, then rub in the oil again.  Let dry again, oil again, dry again.  Do this for 3 consecutive days-by the third day the skin should not be drying all the way because of the oil (which is exactly what you want).  Next day dampen (not soak!) the skin with a moist warm cloth. Rub the skin over a dull edge such as a saw horse until it is supple and soft like a chamois cloth-your arms will want to fall off....it usually takes about 2 days of breaking the hide and if it gets too stiff just rub with more oil.  By the end you should have a soft pliable pelt that stays soft. As the softening progresses SPARINGLY apply some warm neat's-foot oil to the hide.  BREAK ONLY THE SKIN SIDE!  DO NOT RUB THE HAIR ON SIDE OR YOU WILL LOSE THE HAIR!</w:t>
      </w:r>
    </w:p>
    <w:p>
      <w:pPr>
        <w:pStyle w:val="Normal"/>
        <w:rPr/>
      </w:pPr>
      <w:r>
        <w:rPr/>
        <w:br/>
        <w:t>After you are finished breaking the hide and it’s all done rub some fine grit sandpaper over every square inch of exposed skin to smooth the surface and get off any rough spots or little knotlike pieces from the breaking.  Throw on the floor as a rug or hang on a wall (warning the oil may mark drywall if not painted with an oil paint).  If the hide stiffens over time just rub in some more neet’s foot oil.  I touch up the hides I’ve done usually once a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27:00Z</dcterms:created>
  <dc:creator>Kathryn Volkening</dc:creator>
  <dc:description/>
  <cp:keywords/>
  <dc:language>en-US</dc:language>
  <cp:lastModifiedBy>Kathryn Volkening</cp:lastModifiedBy>
  <dcterms:modified xsi:type="dcterms:W3CDTF">2009-11-25T12:58:00Z</dcterms:modified>
  <cp:revision>4</cp:revision>
  <dc:subject/>
  <dc:title>In a small plastic bucket, dissolve 1 pound of alum in one gallon of warm water</dc:title>
</cp:coreProperties>
</file>